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3865</wp:posOffset>
            </wp:positionH>
            <wp:positionV relativeFrom="margin">
              <wp:posOffset>-598170</wp:posOffset>
            </wp:positionV>
            <wp:extent cx="1156335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0"/>
        </w:rPr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ΡΟΣΩΠΙΚΑ ΣΤΟΙΧΕΙΑ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ΝΗΣΕΩ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ΠΑΤΕΡΑ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ΠΙΠΕΔΟ ΜΟΡΦΩΣΗΣ/ ΤΙΤΛΟΙ ΣΠΟΥΔΩΝ (ΑΕΙ- ΤΕΙ, λοιποί 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ΡΟΓΡΑΜΜΑ ΣΠΟΥΔΩΝ ΠΟΥ ΕΠΙΘΥΜΕΙΤΕ ΝΑ ΠΡΑΓΜΑΤΟΠΟΙΗΣΕΤ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0205</wp:posOffset>
            </wp:positionH>
            <wp:positionV relativeFrom="margin">
              <wp:posOffset>-556260</wp:posOffset>
            </wp:positionV>
            <wp:extent cx="1156335" cy="605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Tahoma"/>
          <w:b/>
          <w:b/>
          <w:sz w:val="20"/>
        </w:rPr>
      </w:pPr>
      <w:r>
        <w:rPr>
          <w:rFonts w:eastAsia="Arial" w:cs="Tahoma" w:ascii="Garamond" w:hAnsi="Garamond"/>
          <w:b/>
          <w:sz w:val="20"/>
          <w:szCs w:val="22"/>
        </w:rPr>
        <w:t xml:space="preserve"> </w:t>
      </w:r>
      <w:r>
        <w:rPr>
          <w:rFonts w:cs="Tahoma" w:ascii="Garamond" w:hAnsi="Garamond"/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Αντίγραφο πτυχίου / διπλώματο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ίγραφο αστυνομικής ταυτότητας ή διαβατηρίου</w:t>
      </w:r>
    </w:p>
    <w:p>
      <w:pPr>
        <w:pStyle w:val="Normal"/>
        <w:numPr>
          <w:ilvl w:val="0"/>
          <w:numId w:val="4"/>
        </w:numPr>
        <w:ind w:left="49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εβαίωση αποδοχής και εγγραφής από το ξένο Πανεπιστήμιο ή αντίστοιχη βεβαίωση από το  Ελληνικό Πανεπιστήμιο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ιστοποιητικό εκπλήρωσης στρατιωτικών υποχρεώσεων (για τους άρρενες υποψηφίους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καθαριστικό σημείωμα φορολογίας εισοδήματος τελευταίου οικονομικού έτου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280"/>
        <w:ind w:left="28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16"/>
          <w:szCs w:val="16"/>
        </w:rPr>
        <w:t xml:space="preserve">Αποδέχοµαι τη συλλογή, διαχείριση, επεξεργασία και αποθήκευση των ανωτέρω προσωπικών δεδοµένων, αποκλειστικά για τους σκοπούς της ΣΥΝ-ΕΝΩΣΙΣ, η οποία ακολουθεί τον Γενικό Κανονισµό 2016/679 της ΕΕ και το εφαρµοστέο εθνικό δίκαιο για την Προστασία Δεδοµένων Προσωπικού Χαρακτήρα. 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ΥΠΟΓΡΑΦ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ΑΚΤΗ ΜΙΑΟΥΛΗ 85, 185 38 ΠΕΙΡΑΙΑΣ, ΤΗΛ.: 210 4291300-3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hyperlink r:id="rId1"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@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.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gr</w:t>
      </w:r>
    </w:hyperlink>
    <w:r>
      <w:rPr>
        <w:rFonts w:cs="Arial"/>
        <w:color w:val="1F497D"/>
        <w:sz w:val="16"/>
        <w:szCs w:val="16"/>
      </w:rPr>
      <w:t xml:space="preserve"> 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color w:val="17365D"/>
        <w:spacing w:val="60"/>
      </w:rPr>
    </w:pPr>
    <w:r>
      <w:rPr>
        <w:rFonts w:cs="Arial" w:ascii="Arial" w:hAnsi="Arial"/>
        <w:b/>
        <w:color w:val="17365D"/>
      </w:rPr>
      <w:t>ΑΙΤΗΣΗ ΣΥΜΜΕΤΟΧΗΣ ΣΤΟ ΠΡΟΓΡΑΜΜΑ ΥΠΟΤΡΟΦΙΩΝ</w:t>
    </w:r>
  </w:p>
  <w:p>
    <w:pPr>
      <w:pStyle w:val="Header"/>
      <w:rPr>
        <w:rFonts w:ascii="Arial" w:hAnsi="Arial" w:cs="Arial"/>
        <w:b/>
        <w:b/>
        <w:color w:val="17365D"/>
        <w:spacing w:val="60"/>
      </w:rPr>
    </w:pPr>
    <w:r>
      <w:rPr>
        <w:rFonts w:cs="Arial" w:ascii="Arial" w:hAnsi="Arial"/>
        <w:b/>
        <w:color w:val="17365D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-enosis@syn-enos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ΘΕΟΔΩΡΟΣ 1</dc:creator>
  <dc:description/>
  <cp:keywords/>
  <dc:language>en-US</dc:language>
  <cp:lastModifiedBy>Windows User</cp:lastModifiedBy>
  <cp:lastPrinted>2018-01-17T13:21:00Z</cp:lastPrinted>
  <dcterms:modified xsi:type="dcterms:W3CDTF">2019-01-31T07:30:00Z</dcterms:modified>
  <cp:revision>52</cp:revision>
  <dc:subject/>
  <dc:title>ΦΟΡΜΑ ΑΙΤΗΣΗΣ 1</dc:title>
</cp:coreProperties>
</file>